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03.07.2012 г. № 2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 утверждении Положения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«О бюджетном процессе в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м образовании Сертолово Всеволожского муниципального района Ленинградской области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 xml:space="preserve">В  соответствии с Конституцией Российской Федерации, Бюджетным кодексом  Российской Федерации, Федеральным законом от 06.10.2003 г. №131-ФЗ «Об общих принципах организации местного самоуправления в Российской Федерации», Уставом  муниципального образования Сертолово Всеволожского муниципального района Ленинградской области,  совет депутатов принял                                                    </w:t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Утвердить прилагаемое Положение «О бюджетном процессе в муниципальном образовании Сертолово Всеволожского муниципального района Ленинградской области» (приложение 1). </w:t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994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Признать утратившими силу решение совета депутатов от 30.10.2005 г. № 54 «Об утверждении Положения о бюджетном процессе в МО Сертоловское городское поселение»; решение совета депутатов от 08.11.2007 г. №73 «О внесении изменений в решение совета депутатов МО Сертолово от 30.10.2005 г. № 54 «Об утверждении Положения о бюджетном процессе в МО Сертоловское городское поселение».</w:t>
      </w:r>
    </w:p>
    <w:p>
      <w:pPr>
        <w:pStyle w:val="Normal"/>
        <w:tabs>
          <w:tab w:val="clear" w:pos="720"/>
          <w:tab w:val="left" w:pos="5994" w:leader="none"/>
        </w:tabs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</w:rPr>
        <w:t xml:space="preserve">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8:44:00Z</dcterms:created>
  <dc:creator>User</dc:creator>
  <dc:description/>
  <cp:keywords/>
  <dc:language>en-US</dc:language>
  <cp:lastModifiedBy>ЛЕНА МИЛЛЕР</cp:lastModifiedBy>
  <cp:lastPrinted>2012-06-20T12:47:00Z</cp:lastPrinted>
  <dcterms:modified xsi:type="dcterms:W3CDTF">2012-07-04T13:05:00Z</dcterms:modified>
  <cp:revision>7</cp:revision>
  <dc:subject/>
  <dc:title>РОССИЯ</dc:title>
</cp:coreProperties>
</file>